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D .0802</w:t>
        <w:tab/>
        <w:t>APPEALS</w:t>
      </w:r>
    </w:p>
    <w:p>
      <w:pPr>
        <w:pStyle w:val="Paragraph"/>
        <w:rPr/>
      </w:pPr>
      <w:r>
        <w:rPr/>
        <w:t>(a)  The appeal provisions for vendors and local agencies found in 7 C.F.R. 246.18(a), (b)(1) and (b)(9) are incorporated by reference with all subsequent amendments and editions. The appeal procedures in 7 C.F.R. 246.18(b)(1) and (b)(9) shall apply to the adverse actions listed in 7 C.F.R. 246.18(a)(1)(i), (a)(1)(ii) and (a)(3)(i).</w:t>
      </w:r>
    </w:p>
    <w:p>
      <w:pPr>
        <w:pStyle w:val="Paragraph"/>
        <w:rPr/>
      </w:pPr>
      <w:r>
        <w:rPr/>
        <w:t>(b)  All administrative appeals under this Section shall be made in accordance with G.S. 150B and G.S. 130A-24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361; 7 C.F.R. 246.18; 42 USC 1786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July 1, 1987; July 1, 1986; July 1, 1983; July 1, 1982;</w:t>
      </w:r>
    </w:p>
    <w:p>
      <w:pPr>
        <w:pStyle w:val="HistoryAfter"/>
        <w:rPr/>
      </w:pPr>
      <w:r>
        <w:rPr/>
        <w:t>Temporary Amendment Eff. May 17, 2000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Temporary Amendment Eff. July 1, 2002;</w:t>
      </w:r>
    </w:p>
    <w:p>
      <w:pPr>
        <w:pStyle w:val="HistoryAfter"/>
        <w:rPr/>
      </w:pPr>
      <w:r>
        <w:rPr/>
        <w:t>Amended Eff. July 1, 2004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